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78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912021115 от 12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7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912021115 от 12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сентября 2024 года вступило в законную силу 07 ок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1252017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4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